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03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华安证券、华安基金、国泰基金、交银施罗德基金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16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上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-11:3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会议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苏州农商银行总行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会议室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事会秘书、证券事务代表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作为金融服务的“五篇大文章”之一，贵行在科技金融方面有何新尝试吗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近年来，本行深入贯彻新发展了理念，探索特色化发展之路，着力打造科创金融特色服务品牌，聚焦为中小科技企业提供优质金融服务。近期，本行在江苏股权交易中心登记托管首单认股权业务，成为双方在“贷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股权”创新业务领域深入合作、共同服务省内优质中小企业的有益实践。未来，本行将积极推广“信贷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股权”等投贷联动创新模式，为中小科创企业提供全生命周期的综合金融支持，助力企业突破发展瓶颈，实现高质量成长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如何展望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分红情况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近年来，本行每股分红金额持续提升。未来，本行在资本充足率满足业务发展需求和监管约束前提下，将更加关注股东利益，提高现金分红比例，与投资者共享本行高质量发展成果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9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1-16T07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