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04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申万宏源、长信基金、东吴人寿、晨燕资产、国君资管、申万金创、永安国富、知达资产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1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3:3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现场会议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地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苏州农商银行总行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27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会议室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秘书、证券事务代表、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信贷投放有什么计划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根据本行前期披露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业绩快报，截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末，本行贷款规模达</w:t>
            </w:r>
            <w:r>
              <w:rPr>
                <w:rFonts w:cs="宋体;SimSun" w:ascii="宋体;SimSun" w:hAnsi="宋体;SimSun"/>
                <w:sz w:val="22"/>
                <w:szCs w:val="22"/>
              </w:rPr>
              <w:t>1293.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元，较上年末增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5.75%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是本行“五年再造一个苏农银行”的收官之年，本行将锚定既定目标，围绕稳健、可持续发展经营理念，继续坚守做小做散的战略定位，做实“中小企业金融服务管家”，进一步优化资金供给结构，持续深化支农支小和服务实体的工作力度，把更多金融资源投向乡村振兴、先进制造、绿色发展和科技创新等重点领域，实现投放规模、质量、效益的均衡发展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贵行目前的机构布局规划是怎样的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末，本行完成对江苏靖江润丰村镇银行的吸收合并，并将其改制升级为苏州农商银行靖江支行，实现本行在泰州地区金融供给全覆盖。近期，新设网点江陵支行顺利开业，实现吴江地区服务重心的进一步下沉。未来，本行将持续深入推进“三进”战略，进一步优化区域布局，培育新的业务增长极，助力“五年再造一个苏农银行”目标的达成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2-14T02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