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06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银河证券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13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-3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会议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苏州农商银行总行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会议室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券事务代表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业绩快报显示贵行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末不良贷款率为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0.90%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，较年初下降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bp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，是如何管控资产质量的？后续资产质量如何展望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近年来，为有效提升信用风险防范能力，本行从多方面发力，提高信贷管理质效。建立完善信用风险管理相关模型及系统，将风险预警前置，从源头防范信用风险，坚守准入关，严控新增风险贷款；狠抓基础信贷管理，坚持提升信贷人员从业素质，完善信贷管理精细化布局；持续丰富风险化解手段，有针对性地制定风险化解方案并督促执行，同时按照场景化、智能化、可视化的方向，全面推进不良资产清收处置工作转型。展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，本行将守牢风险底线，维持整体资产质量的平稳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绿色金融作为“五篇大文章”之一，贵行在这方面有何创新举措吗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作为长三角生态绿色一体化发展示范区内唯一法人金融机构，本行紧跟国家绿色金融政策，将绿色金融纳入发展战略，通过创新绿色金融产品和服务，满足环保产业和传统产业绿色转型的融资需求，助力地方经济绿色转型。作为苏州市绿色低碳金融实验室首期承建方，本行积极探索创新金融支持模式，与当地政府合作开展“纺织行业低碳转型及金融创新指南”项目，该项目通过建立核算方法、搭建数据平台、设定评价标准、实施技术指南、创设金融产品“五个一”模式，将行业转型和绿色金融相衔接，通过“政府精准治碳、企业精准减碳、金融精准支持”的工作机制，协助解决纺织行业绿色金融服务标准制定难题，助力本地区纺织行业绿色发展和低碳转型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9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2-14T02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